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土地境界確定協議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光明池土地改良区と　　　　　　　　　　　　は末尾記載の土地の境界について、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地立会をし、別添図面のとおり境界の確定決定したので、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証するため本書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、甲乙記名押印のうえ、それぞ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保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光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改良用地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和泉市王子町</w:t>
      </w:r>
      <w:r>
        <w:rPr>
          <w:rFonts w:cs="ＭＳ 明朝;MS Mincho" w:ascii="ＭＳ 明朝;MS Mincho" w:hAnsi="ＭＳ 明朝;MS Mincho"/>
        </w:rPr>
        <w:t>1020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光明池土地改良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理事長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北島　政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隣接土地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改良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隣接土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印章は当該市町村に登録済のものを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別添図面と割印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0:00Z</dcterms:created>
  <dc:creator>光明池土地改良区</dc:creator>
  <dc:description/>
  <cp:keywords/>
  <dc:language>en-US</dc:language>
  <cp:lastModifiedBy>shimono</cp:lastModifiedBy>
  <cp:lastPrinted>2003-11-12T13:16:00Z</cp:lastPrinted>
  <dcterms:modified xsi:type="dcterms:W3CDTF">2020-12-28T04:33:00Z</dcterms:modified>
  <cp:revision>6</cp:revision>
  <dc:subject/>
  <dc:title>土地境界確定協議書</dc:title>
</cp:coreProperties>
</file>