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0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40"/>
          <w:szCs w:val="40"/>
        </w:rPr>
        <w:t>工作物設置願</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6"/>
          <w:szCs w:val="26"/>
        </w:rPr>
        <w:t>　　光明池土地改良区</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6"/>
          <w:szCs w:val="26"/>
        </w:rPr>
        <w:t>　　理事長　北島 政夫　殿</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6"/>
          <w:szCs w:val="26"/>
        </w:rPr>
        <w:t xml:space="preserve">                                             </w:t>
      </w:r>
      <w:r>
        <w:rPr>
          <w:rFonts w:ascii="ＭＳ 明朝;MS Mincho" w:hAnsi="ＭＳ 明朝;MS Mincho" w:cs="ＭＳ 明朝;MS Mincho"/>
          <w:color w:val="000000"/>
          <w:kern w:val="0"/>
          <w:sz w:val="26"/>
          <w:szCs w:val="26"/>
        </w:rPr>
        <w:t>　　</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令和　　年　　月　　日</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6"/>
          <w:szCs w:val="26"/>
        </w:rPr>
        <w:t xml:space="preserve">                </w:t>
      </w:r>
      <w:r>
        <w:rPr>
          <w:rFonts w:ascii="ＭＳ 明朝;MS Mincho" w:hAnsi="ＭＳ 明朝;MS Mincho" w:cs="ＭＳ 明朝;MS Mincho"/>
          <w:color w:val="000000"/>
          <w:kern w:val="0"/>
          <w:sz w:val="26"/>
          <w:szCs w:val="26"/>
        </w:rPr>
        <w:t>　　　　申</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請</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人　住　　所</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6"/>
          <w:szCs w:val="26"/>
        </w:rPr>
        <w:t xml:space="preserve">                                </w:t>
      </w:r>
      <w:r>
        <w:rPr>
          <w:rFonts w:ascii="ＭＳ 明朝;MS Mincho" w:hAnsi="ＭＳ 明朝;MS Mincho" w:cs="ＭＳ 明朝;MS Mincho"/>
          <w:color w:val="000000"/>
          <w:kern w:val="0"/>
          <w:sz w:val="26"/>
          <w:szCs w:val="26"/>
        </w:rPr>
        <w:t>　氏　　名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印　</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6"/>
          <w:szCs w:val="26"/>
        </w:rPr>
        <w:t xml:space="preserve">                              </w:t>
      </w:r>
      <w:r>
        <w:rPr>
          <w:rFonts w:ascii="ＭＳ 明朝;MS Mincho" w:hAnsi="ＭＳ 明朝;MS Mincho" w:cs="ＭＳ 明朝;MS Mincho"/>
          <w:color w:val="000000"/>
          <w:kern w:val="0"/>
          <w:sz w:val="26"/>
          <w:szCs w:val="26"/>
        </w:rPr>
        <w:t>　　電話番号</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6"/>
          <w:szCs w:val="26"/>
        </w:rPr>
        <w:t>保</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証</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人</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住　　所</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26"/>
          <w:szCs w:val="26"/>
        </w:rPr>
        <w:t>氏　　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印　</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30"/>
          <w:szCs w:val="30"/>
        </w:rPr>
        <w:t>記</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6"/>
          <w:szCs w:val="26"/>
        </w:rPr>
        <w:t>　　１・工作物設置場所</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6"/>
          <w:szCs w:val="26"/>
        </w:rPr>
        <w:t>　　２・工作物設置目的</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6"/>
          <w:szCs w:val="26"/>
        </w:rPr>
        <w:t>　　３・工作物設置面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 w:val="26"/>
          <w:szCs w:val="26"/>
        </w:rPr>
        <w:t>４・工作物設置時期　同意日より着工</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6"/>
          <w:szCs w:val="26"/>
        </w:rPr>
        <w:t>　　工作物の設置をしたく、下記の書類を添付して提出します。</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6"/>
          <w:szCs w:val="26"/>
        </w:rPr>
        <w:t>　　また、下記事項を誓約します。</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3796" w:hanging="3688"/>
        <w:jc w:val="center"/>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誓　　約　　事　　項</w:t>
      </w:r>
    </w:p>
    <w:p>
      <w:pPr>
        <w:pStyle w:val="Normal"/>
        <w:autoSpaceDE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exact" w:line="320"/>
        <w:ind w:left="567" w:hanging="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工作物設置願が同意されました上は、貴改良区の指示通り流水に支障をきたさないよう十分注意し、責任をもって浚渫します。また、将来公益上等の理由により明け渡す必要がある場合は、いつでも指定の期日内に私の費用で撤去および、原形に復旧し、貴改良区にいささかのご迷惑もおかけしないよう対処することを誓約します。</w:t>
      </w:r>
    </w:p>
    <w:p>
      <w:pPr>
        <w:pStyle w:val="Normal"/>
        <w:autoSpaceDE w:val="false"/>
        <w:spacing w:lineRule="exact" w:line="320"/>
        <w:ind w:left="567" w:hanging="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また、引き続き使用する場合は期間満了１ヶ月前には更新手続きを行います。</w:t>
      </w:r>
    </w:p>
    <w:p>
      <w:pPr>
        <w:pStyle w:val="Normal"/>
        <w:autoSpaceDE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添付図面）</w:t>
      </w:r>
    </w:p>
    <w:p>
      <w:pPr>
        <w:pStyle w:val="Normal"/>
        <w:autoSpaceDE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１・附近見取図</w:t>
      </w:r>
    </w:p>
    <w:p>
      <w:pPr>
        <w:pStyle w:val="Normal"/>
        <w:autoSpaceDE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２・構造図（平面図・断面図）</w:t>
      </w:r>
    </w:p>
    <w:p>
      <w:pPr>
        <w:pStyle w:val="Normal"/>
        <w:autoSpaceDE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３・設置面積求積図</w:t>
      </w:r>
    </w:p>
    <w:p>
      <w:pPr>
        <w:pStyle w:val="Normal"/>
        <w:autoSpaceDE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４・公図（法務局写し）</w:t>
      </w:r>
    </w:p>
    <w:p>
      <w:pPr>
        <w:pStyle w:val="Normal"/>
        <w:autoSpaceDE w:val="false"/>
        <w:jc w:val="left"/>
        <w:textAlignment w:val="baseline"/>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５・その他申請に必要なもの</w:t>
      </w:r>
    </w:p>
    <w:sectPr>
      <w:type w:val="nextPage"/>
      <w:pgSz w:w="11906" w:h="16838"/>
      <w:pgMar w:left="680" w:right="680" w:gutter="0" w:header="0" w:top="1190" w:footer="0" w:bottom="1190"/>
      <w:pgNumType w:fmt="decimal"/>
      <w:formProt w:val="false"/>
      <w:textDirection w:val="lrTb"/>
      <w:docGrid w:type="linesAndChar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6:28:00Z</dcterms:created>
  <dc:creator>HP Customer</dc:creator>
  <dc:description/>
  <cp:keywords/>
  <dc:language>en-US</dc:language>
  <cp:lastModifiedBy>shimono</cp:lastModifiedBy>
  <cp:lastPrinted>2009-01-23T15:36:00Z</cp:lastPrinted>
  <dcterms:modified xsi:type="dcterms:W3CDTF">2020-12-28T04:24:00Z</dcterms:modified>
  <cp:revision>6</cp:revision>
  <dc:subject/>
  <dc:title>工作物設置願</dc:title>
</cp:coreProperties>
</file>